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 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 главного</w:t>
        <w:br/>
        <w:t>управления культуры Минского облисполкома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т 08.01.2025 № 2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right="595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</w:t>
      </w:r>
    </w:p>
    <w:p>
      <w:pPr>
        <w:pStyle w:val="Normal"/>
        <w:spacing w:lineRule="exact" w:line="280"/>
        <w:ind w:right="5101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 при главном управлении культуры Минского областного исполнительного комитета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6"/>
        <w:gridCol w:w="6852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Шахотько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ла Константиновн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главного управления (председатель комиссии)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Хмель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ьяна Николаевн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ервый заместитель начальника главного управления (заместитель председателя комиссии)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сташев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вгений Михайло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вчёнок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атьяна Павловн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культуры главного управ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липо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катерин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лаевна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 отдела культуры главного управления (секретарь комиссии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ерасимович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ина Михай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отделения экономического обеспечения, государственного имущества и охраны труда главного управления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7:00Z</dcterms:created>
  <dc:creator>Admin</dc:creator>
  <dc:description/>
  <cp:keywords/>
  <dc:language>en-US</dc:language>
  <cp:lastModifiedBy>Лапушинская Карина Дмитриевна</cp:lastModifiedBy>
  <cp:lastPrinted>2025-01-16T11:39:00Z</cp:lastPrinted>
  <dcterms:modified xsi:type="dcterms:W3CDTF">2025-01-16T09:57:00Z</dcterms:modified>
  <cp:revision>2</cp:revision>
  <dc:subject/>
  <dc:title/>
</cp:coreProperties>
</file>